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9"/>
        <w:gridCol w:w="5859"/>
      </w:tblGrid>
      <w:tr>
        <w:trPr>
          <w:trHeight w:val="340" w:hRule="exac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кета Клиента - физического лица</w:t>
            </w:r>
          </w:p>
        </w:tc>
      </w:tr>
      <w:tr>
        <w:trPr>
          <w:trHeight w:val="113" w:hRule="exac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Фамилия, имя и отчество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ата рождения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есто рождения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ражданство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Имеется ли у Вас одновременно с гражданством РФ гражданство иностранного государства или вид на жительство в иностранном государстве (в случае наличия указать реквизиты: серия и номер документа, дата выдачи документа, наименование органа, выдавшего документ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Место жительства (регистрации) или место пребывания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Сведения о представителе Клиента Ф.И.О. (При наличии представителя дополнительно заполняется отдельная Анкета, на представителя) В случае, если анкету заполняет представитель Клиента, данный пункт не заполняется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4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Реквизиты документа удостоверяющего личность: серия и номер документа, дата выдачи документа, наименование органа, выдавшего документ, и код подразделения (если имеется), иные реквизиты, в соответствии с п. 4.1. Приложения 1 к Положению Банка России от 12 декабря 2014 года N 444-П «Об идентификации некредитными финансовыми организациями клиентов, представителей кли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 дата окончания срока действия права 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4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Сведения о наименовании должности Клиента, наименовании и адрес его работодателя, а также о степени родства либо статуса (супруг или супруга) Клиента по отношению к лицу, если Клиент или указанное лицо являются или являлись не более 1 года назад с даты отставки:</w:t>
              <w:br/>
              <w:t>- иностранным публичным должностным лицом;</w:t>
              <w:br/>
              <w:t>- должностным лицом публичных международных организаций;</w:t>
              <w:br/>
              <w:t>иностранного публичного должностного лица;</w:t>
              <w:br/>
              <w:t>- лицом замещающим (занимающим) должность назначение на которые и освобождение от которых осуществляется Президентом РФ или Правительством РФ (государственную должность РФ, должность членов Совета директоров ЦБ РФ, должность федеральной государственной службы)</w:t>
              <w:br/>
              <w:t>- должностным лицом в организациях, созданных Российской Федерацией на основании федеральных законов, включенным в перечни должностей, определяемые Президентом РФ в ЦБ РФ, в государственных корпорациях, в и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роисхождения денежных средств иностранного публичного должностного лица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Сведения о действии от имени публичного должностного лица  (в случае действия от имени ПДЛ указать Ф.И.О. и паспортные данные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Сведения о наличии выгодоприобретателей у Клиента. В случае наличия выгодоприобретателей необходимо заполнить анкету выгодоприобретателя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 Сведения о наличии бенефициаров Клиента включая решение Фонда о признании бенефициарным владельцем клиента иного физического лица с обоснованием принятого решения (бенефициар - это физическое лицо, которое имеет возможность контролировать действия клиента), а также сведения о результате принятых некредитной финансовой организацией мер по идентификации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бенефициарного владельца клиента (результатом мер является наличие или отсутствие сведений о бенефициаре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0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 Бенефициары (указать известные сведения о бенефициарах Клиента),  в случае выявлении бенефициара у физического лица - решение о признании физического лица бенефициарным владельцем клиента, обоснование решения, а также иные сведения о бенефициарах (указать известные сведения о бенефициарах Клиента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Идентификационный номер налогоплательщика</w:t>
              <w:br/>
              <w:t>(при его наличии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СНИЛС (страховой номер индивидуального лицевого счета) (устанавливается в случае, когда Фонд потребовал сообщить СНИЛС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Почтовый адрес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Номера контактных телефонов и факсов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 Иная Контактная информация (если имеется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6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 Информация о целях установления и предполагаемом характере их деловых отношений с Фондом, сведения о целях финансово-хозяйственной деятельности (устанавливаются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 отношении клиентов с повышенной степенью (уровнем) риска клиента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Финансовое положение и деловая репутация клиента (устанавливаются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 отношении клиентов с повышенной степенью (уровнем) риска клиент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 Источники происхождения денежных средств и (или) иного имущества клиента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станавливаются в отношении иностранных публичных должностных лиц, а также в отношении клиентов с высоким уровнем риска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 Иные сведения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3:00Z</dcterms:created>
  <dc:creator>LASP</dc:creator>
  <dc:description/>
  <cp:keywords/>
  <dc:language>en-US</dc:language>
  <cp:lastModifiedBy>Zakharova Anna</cp:lastModifiedBy>
  <dcterms:modified xsi:type="dcterms:W3CDTF">2017-12-22T13:39:00Z</dcterms:modified>
  <cp:revision>4</cp:revision>
  <dc:subject/>
  <dc:title/>
</cp:coreProperties>
</file>